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Heading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2019-2020 Calenda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40"/>
        </w:rPr>
      </w:pPr>
      <w:r>
        <w:rPr>
          <w:rFonts w:cs="Arial Rounded MT Bold" w:ascii="Arial Rounded MT Bold" w:hAnsi="Arial Rounded MT Bold"/>
          <w:b/>
          <w:bCs/>
          <w:sz w:val="28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September             (sounds “r,a,m)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lcome, First day of scho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w Parents Orientation– 7:00 p.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Tuition Du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ctober                  (sounds “f,b,I,t,g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o School – Professional Teache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Hallelujah Celebratio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vember               (sounds “p,o,n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Professional Teache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Veteran’s Day Holi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anksgiving Feast 11:30 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-2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Thanksgiving Break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ecember                (sounds “l,h,u,s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Professional Teache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t day of school for 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-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-3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CLOSED – Holiday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anuary                    (sounds c,d,e,x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chool CLOSED – Holiday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lcome Back – 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ndergarten Options Meeting (Parents only pleas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o School-Martin Luther King, J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Teacher Work Day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ebruary                  (sounds g,y,z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-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CLOSED – President’s Day/Mid-Winter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020-2021  Registration Packets Ou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rch                        (sounds “v,w,j,k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Professional Training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pril                          (sounds “sh,ch,th,wh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eld trip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-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CLOSED – Spring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020/2021 Reg. Packets due back to hold spac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y                            (sounds ng, ir, oy, oo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 School Class Pic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Picn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 &amp; No School – Memorial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ergency closure Makeup day (if needed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une                             (sounds aw, p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ndergarten Graduation 11:00 a.m. (Mandatory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ast Day of School (Half-Day only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53:00Z</dcterms:created>
  <dc:creator>Edward Lee</dc:creator>
  <dc:description/>
  <cp:keywords/>
  <dc:language>en-US</dc:language>
  <cp:lastModifiedBy>Mary Lee</cp:lastModifiedBy>
  <cp:lastPrinted>2017-08-02T13:03:00Z</cp:lastPrinted>
  <dcterms:modified xsi:type="dcterms:W3CDTF">2019-08-06T04:53:00Z</dcterms:modified>
  <cp:revision>2</cp:revision>
  <dc:subject/>
  <dc:title>New Life Montessori School Calendar September 2006 – June 2007</dc:title>
</cp:coreProperties>
</file>