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2018-2019 Calend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40"/>
        </w:rPr>
      </w:pPr>
      <w:r>
        <w:rPr>
          <w:rFonts w:cs="Arial Rounded MT Bold" w:ascii="Arial Rounded MT Bold" w:hAnsi="Arial Rounded MT Bold"/>
          <w:b/>
          <w:bCs/>
          <w:sz w:val="28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September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, First day of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Parents Orientation– 7:00 p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uition Du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                  (sounds “c,a,b,s,h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allelujah Celebr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vember               (sounds “e,n,o,l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Veteran’s Day Hol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anksgiving Feast 11:30 a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Thanksgiv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cember                (sounds “m,t,r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luck 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for 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-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Holiday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anuary                    (sounds v,k,i,p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Holiday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 Back – 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Options Meeting (Parents only plea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-Martin Luther King, J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ebruary                  (sounds f,j,d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pective Parent Open House – 7:00p.m. (Parents Onl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-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President’s Day/Mid-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18-2019  Registration Packets Ou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rch                        (sounds “g,w,u,x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day only for all children – Teachers  Training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pril                          (sounds “q,z,y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eld trip (Children’s museu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Spr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19/2020 Reg. Packets due back to hold spa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y                            (sounds long a, e, i, o, u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School Class Pi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Pic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,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,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 School – Memorial Day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une                             (sounds ar, o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Graduation 11:00 a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(Half-Day only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3:00Z</dcterms:created>
  <dc:creator>Edward Lee</dc:creator>
  <dc:description/>
  <cp:keywords/>
  <dc:language>en-US</dc:language>
  <cp:lastModifiedBy>Mary Lee</cp:lastModifiedBy>
  <cp:lastPrinted>2017-08-02T13:03:00Z</cp:lastPrinted>
  <dcterms:modified xsi:type="dcterms:W3CDTF">2018-06-20T02:03:00Z</dcterms:modified>
  <cp:revision>3</cp:revision>
  <dc:subject/>
  <dc:title>New Life Montessori School Calendar September 2006 – June 2007</dc:title>
</cp:coreProperties>
</file>